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Via A. Moro, sn – C.M. CTIC8AQ00E- SANTA VENER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Graduatoria DEFINITIVA bandi di cui all’avviso pubblico n. 2373 del 26/02/2013 – Codice nazionale progetto: C-1-FSE-2013 2070  “ Competenze per lo sviluppo - </w:t>
      </w:r>
      <w:r>
        <w:rPr>
          <w:rFonts w:cs="Verdana" w:ascii="Verdana" w:hAnsi="Verdana"/>
          <w:b/>
          <w:bCs/>
          <w:sz w:val="16"/>
        </w:rPr>
        <w:t>English? Yes please!</w:t>
      </w:r>
      <w:r>
        <w:rPr>
          <w:rFonts w:cs="Verdana" w:ascii="Verdana" w:hAnsi="Verdana"/>
          <w:sz w:val="16"/>
        </w:rPr>
        <w:t xml:space="preserve">”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945"/>
        <w:gridCol w:w="1455"/>
        <w:gridCol w:w="1094"/>
        <w:gridCol w:w="1172"/>
        <w:gridCol w:w="1495"/>
        <w:gridCol w:w="1134"/>
        <w:gridCol w:w="1773"/>
        <w:gridCol w:w="1729"/>
        <w:gridCol w:w="2315"/>
        <w:gridCol w:w="748"/>
        <w:gridCol w:w="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aurea richiesta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o Diploma Magistero di Strumento(L. 228/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sesso, oltre laurea richiesta, di titoli culturali (master, specializzazioni, …) specifici afferenti la tipologia  di interv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ottorato di ricerca / Abilitazione</w:t>
            </w:r>
          </w:p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sperienza di docenza universitaria nel settore di pertinenz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a di docenza 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e lavorative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ubblicazioni  scientifiche ,  attività concertistiche, Concorsi musico-corali, lavori di arrangiamenti , attinenti a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recedenti esperienze in istituto valutate positivamen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Conoscenza e uso autonomo di software on line per gestione di progetti su piattaforma (autocertificazi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e Punteggi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RROLD ANTHO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1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INO JOANNE SILV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RISI ALFIA INES (20/06/7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LLARI GIUSEPPA (28/04/6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ONDACARO ALESSI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GNEMI ALICE MAR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ECUZZO CATERINA MARIA CHIA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PPALARDO SIMONA (04/09/8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SSITTO SONIA (16/06/7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TA MO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RLATA GIU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Madre lingu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Venerina, 22/01/201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Dott.ssa Mariangiola Garraffo</w:t>
      </w:r>
    </w:p>
    <w:sectPr>
      <w:type w:val="nextPage"/>
      <w:pgSz w:orient="landscape" w:w="16838" w:h="11906"/>
      <w:pgMar w:left="567" w:right="28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1:00Z</dcterms:created>
  <dc:creator>ISTITUTO COMPRENSIVO "A. MANZONI"</dc:creator>
  <dc:description/>
  <dc:language>en-US</dc:language>
  <cp:lastModifiedBy>utente</cp:lastModifiedBy>
  <cp:lastPrinted>2014-01-10T11:41:00Z</cp:lastPrinted>
  <dcterms:modified xsi:type="dcterms:W3CDTF">2014-02-20T08:31:00Z</dcterms:modified>
  <cp:revision>2</cp:revision>
  <dc:subject/>
  <dc:title>Cognome e nome</dc:title>
</cp:coreProperties>
</file>